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дминистрацийже 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л. (83645) 6-90-10, факс 6-93-05                                                  Тел. (83645) 6-90-10, факс 6-93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rasadmi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r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</w:t>
        <w:tab/>
        <w:tab/>
        <w:tab/>
        <w:tab/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krasadmin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i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e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23 »  сентября   2019 года    № 2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чале отопительного сезона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целях организованного начала отопительного сезона,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населения и объектов социальной сферы муниципального образования «Городское поселение Красногорский», и руководствуясь статьёй 3.1.3. «Положения об Администрации муниципального образования «Городское поселение Красногорский», администрация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Рекомендовать тепловырабатывающим предприятиям, расположенным на территории муниципального образования «Городское поселение Красногорский» организовать подачу тепла к объектам социальной сферы и жилого фонда с 25 сентября 2019 года в 00 ч. 00 м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 вторую очередь – системы отопления жилых зданий, объектов культуры, административных з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оследнюю очередь – системы отопления промышленных предприятий и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екомендовать руководителям ООО «Красногорское ГЖУ»,  ООО «Жилищная управляющая компания», отделу образования и по делам молодёжи Администрации муниципального образования «Звениговский муниципальный район», отделу культуры Администрации муниципального образования «Звениговский муниципальный район», ГБУ РМЭ «Звениговская ЦРБ»  и руководителям иных организаций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 25 сентября 2019 года провести наполнение и опрессовку теплотрасс, при этом проверить работу всех систем, оборудования теплового хозяйства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екомендовать руководителям: Звениговских ТС ООО «Маркоммунэнерго», ООО «ВСК», Звениговских районных электросетей ПАО «МРСК Центра и Приволжья», служб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екомендовать руководителям: отдела образования Администрации муниципального образования «Звениговский муниципальный район», отдела культуры Администрации муниципального образования «Звениговский муниципальный район»), ГБУ РМЭ «Звениговская ЦРБ» в срок до 25 сентября 2019 года обеспечить топливом подведомственные котельные в полном объёме и наличие необходимого запаса резервного топлива (при наличии таков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 Яковлеву Е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Настоящее постановление вступает в силу с момента его подписания и подлежит официальному опубликованию на официальном сайте муниципального образования «Звениговский муниципальный район» в информационно-телекоммуникационной сети «Интернет»</w:t>
        <w:tab/>
        <w:t xml:space="preserve"> (адрес доступа: http://admzve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                                        И.Я. Торут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t>исп. Яковлева Е.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 6-94-3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4:00Z</dcterms:created>
  <dc:creator>Customer</dc:creator>
  <dc:description/>
  <cp:keywords/>
  <dc:language>en-US</dc:language>
  <cp:lastModifiedBy>Admin</cp:lastModifiedBy>
  <cp:lastPrinted>2019-09-23T13:48:00Z</cp:lastPrinted>
  <dcterms:modified xsi:type="dcterms:W3CDTF">2019-09-24T08:34:00Z</dcterms:modified>
  <cp:revision>5</cp:revision>
  <dc:subject/>
  <dc:title/>
</cp:coreProperties>
</file>